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65201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3437/B17                                                                 Livorno, 21/06/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omunicazione della Dirigente Scolastica n°2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5080</wp:posOffset>
                </wp:positionV>
                <wp:extent cx="33064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della scuola Cardu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5pt;height:36.7pt;mso-wrap-distance-left:9.05pt;mso-wrap-distance-right:9.05pt;mso-wrap-distance-top:0pt;mso-wrap-distance-bottom:0pt;margin-top:0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della scuola Card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 Spostamento classi a.s. 2010/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 allegato si presenta il prospetto della distribuzione delle classi sui due piani della scuola Carducci per l’a.s. 2010/11. Gli insegnanti le cui classi sono interessate allo spostamento sono invitati a trasferire solamente il contenuto degli armadi nella aula di futura destinazione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21:00Z</dcterms:created>
  <dc:creator>Topo &amp; Topo 2005</dc:creator>
  <dc:description/>
  <dc:language>en-US</dc:language>
  <cp:lastModifiedBy>CAMI</cp:lastModifiedBy>
  <dcterms:modified xsi:type="dcterms:W3CDTF">2010-06-21T16:21:00Z</dcterms:modified>
  <cp:revision>3</cp:revision>
  <dc:subject/>
  <dc:title/>
</cp:coreProperties>
</file>